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2.05.2015</w:t>
      </w:r>
    </w:p>
    <w:p>
      <w:pPr>
        <w:pStyle w:val="Normal"/>
        <w:rPr/>
      </w:pPr>
      <w:r>
        <w:rPr/>
        <w:t>Kaiser-Friedrich-Str. 121 U</w:t>
      </w:r>
    </w:p>
    <w:p>
      <w:pPr>
        <w:pStyle w:val="Normal"/>
        <w:rPr/>
      </w:pPr>
      <w:r>
        <w:rPr/>
        <w:t>14469  Potsdam-Eiche</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rPr/>
      </w:pPr>
      <w:r>
        <w:rPr/>
        <w:t>Herrn</w:t>
      </w:r>
    </w:p>
    <w:p>
      <w:pPr>
        <w:pStyle w:val="Normal"/>
        <w:rPr/>
      </w:pPr>
      <w:r>
        <w:rPr/>
        <w:t>Dr. Götz Bieber</w:t>
      </w:r>
    </w:p>
    <w:p>
      <w:pPr>
        <w:pStyle w:val="Normal"/>
        <w:rPr/>
      </w:pPr>
      <w:r>
        <w:rPr/>
        <w:t>Direktor des Landesinstituts für Schulen und Medien</w:t>
      </w:r>
    </w:p>
    <w:p>
      <w:pPr>
        <w:pStyle w:val="Normal"/>
        <w:rPr/>
      </w:pPr>
      <w:r>
        <w:rPr/>
        <w:t>Berlin-Brandenburg  (LISUM)</w:t>
      </w:r>
    </w:p>
    <w:p>
      <w:pPr>
        <w:pStyle w:val="Normal"/>
        <w:rPr/>
      </w:pPr>
      <w:r>
        <w:rPr/>
        <w:t>Struveweg</w:t>
      </w:r>
    </w:p>
    <w:p>
      <w:pPr>
        <w:pStyle w:val="Normal"/>
        <w:rPr/>
      </w:pPr>
      <w:r>
        <w:rPr/>
        <w:t>14974  Ludwigsfelde-Struveshof</w:t>
      </w:r>
    </w:p>
    <w:p>
      <w:pPr>
        <w:pStyle w:val="Normal"/>
        <w:rPr/>
      </w:pPr>
      <w:r>
        <w:rPr/>
      </w:r>
    </w:p>
    <w:p>
      <w:pPr>
        <w:pStyle w:val="Normal"/>
        <w:rPr/>
      </w:pPr>
      <w:r>
        <w:rPr/>
      </w:r>
    </w:p>
    <w:p>
      <w:pPr>
        <w:pStyle w:val="Normal"/>
        <w:rPr/>
      </w:pPr>
      <w:r>
        <w:rPr/>
        <w:t>Sehr geehrter Herr Dr. Bieber!</w:t>
      </w:r>
    </w:p>
    <w:p>
      <w:pPr>
        <w:pStyle w:val="Normal"/>
        <w:rPr/>
      </w:pPr>
      <w:r>
        <w:rPr/>
      </w:r>
    </w:p>
    <w:p>
      <w:pPr>
        <w:pStyle w:val="Normal"/>
        <w:jc w:val="both"/>
        <w:rPr/>
      </w:pPr>
      <w:r>
        <w:rPr/>
        <w:t xml:space="preserve">Das Gespräch am 23.03.2015 zwischen Herrn Minister Baaske, Ihnen und mir endete in meinem Verständnis, das Sie sicher teilen werden, mit einer Meinungsverschiedenheit  hinsichtlich der Frage, ob Brandenburg wegen seiner Entscheidung für die unterste Wochenstundenzahl des sog. „erhöhten Anforderungsniveaus“  den Schülern im Abitur – auf der Basis  eines entsprechenden Lehrplans - ermäßigte Mathematikleistungen abverlangen darf. Herr Baaske und wohl auch Sie bejahten dies, so dass ich, vom Gegenteil überzeugt, es für den besten Weg hielt, im Sekretariat  der KMK nachzufragen und um eine verbindliche Antwort zu bitten. Am 26.03.2015 ging die Bitte nach Berlin ab und fand am 28.04.2015 Gehör. Beide Schreiben liegen bei und lassen ganz klar die Richtigkeit meiner Auffassung erkennen, dass die erhöhte Stufe seit langem und auch zukünftig </w:t>
      </w:r>
      <w:r>
        <w:rPr>
          <w:u w:val="single"/>
        </w:rPr>
        <w:t>einheitliche</w:t>
      </w:r>
      <w:r>
        <w:rPr>
          <w:u w:val="none"/>
        </w:rPr>
        <w:t xml:space="preserve"> Mindestanforderungen beschreibt, die, so füge ich hinzu, Brandenburg wie jedes andere Bundesland einzuhalten hat.</w:t>
      </w:r>
    </w:p>
    <w:p>
      <w:pPr>
        <w:pStyle w:val="Normal"/>
        <w:jc w:val="both"/>
        <w:rPr>
          <w:u w:val="none"/>
        </w:rPr>
      </w:pPr>
      <w:r>
        <w:rPr>
          <w:u w:val="none"/>
        </w:rPr>
        <w:t>Der Weg für eine Korrektur des im August 2014 verabschiedeten und von mir kritisierten Lehrplans ist demnach frei, und so bat ich in einem Schreiben vom 08.05.2015 Herrn Baaske erneut, diesen Plan in Anpassung an die KMK-Vorgaben vom 18.10.2012 überarbeiten zu lassen. Die zentralen Aspekte der Überarbeitung, die die Ihnen bereits zugegangene Dokumentation vom 08.02.2015 verdichten, seien auch für Sie hier noch einmal genannt:</w:t>
      </w:r>
    </w:p>
    <w:p>
      <w:pPr>
        <w:pStyle w:val="Normal"/>
        <w:jc w:val="both"/>
        <w:rPr>
          <w:u w:val="none"/>
        </w:rPr>
      </w:pPr>
      <w:r>
        <w:rPr>
          <w:u w:val="none"/>
        </w:rPr>
        <w:t>Lehrplanfassung ohne CAS:</w:t>
      </w:r>
    </w:p>
    <w:p>
      <w:pPr>
        <w:pStyle w:val="Normal"/>
        <w:jc w:val="both"/>
        <w:rPr>
          <w:u w:val="none"/>
        </w:rPr>
      </w:pPr>
      <w:r>
        <w:rPr>
          <w:u w:val="none"/>
        </w:rPr>
        <w:t>Aufnahme der Differentiation/Integration der trigonometrischen und der Wurzelfunktionen mit ihren gegenseitigen Verknüpfungen und Verkettungen unter Einschluss der ganzrationalen sowie der Exponential- und Logarithmusfunktionen,</w:t>
      </w:r>
    </w:p>
    <w:p>
      <w:pPr>
        <w:pStyle w:val="Normal"/>
        <w:jc w:val="both"/>
        <w:rPr>
          <w:u w:val="none"/>
        </w:rPr>
      </w:pPr>
      <w:r>
        <w:rPr>
          <w:u w:val="none"/>
        </w:rPr>
        <w:t>Aufnahme der Normalverteilung mit Betonung praktischer Anwendungen, die über die angenäherte Binomialverteilung hinausgehen.</w:t>
      </w:r>
    </w:p>
    <w:p>
      <w:pPr>
        <w:pStyle w:val="Normal"/>
        <w:jc w:val="both"/>
        <w:rPr>
          <w:u w:val="none"/>
        </w:rPr>
      </w:pPr>
      <w:r>
        <w:rPr>
          <w:u w:val="none"/>
        </w:rPr>
        <w:t>Lehrplanfassung mit CAS:</w:t>
      </w:r>
    </w:p>
    <w:p>
      <w:pPr>
        <w:pStyle w:val="Normal"/>
        <w:jc w:val="both"/>
        <w:rPr>
          <w:u w:val="none"/>
        </w:rPr>
      </w:pPr>
      <w:r>
        <w:rPr>
          <w:u w:val="none"/>
        </w:rPr>
        <w:t>Aufnahme der Differentiation (beliebig) verknüpfter und verketteter trigonometrischer Funktionen sowie entsprechender Wurzelfunktionen,</w:t>
      </w:r>
    </w:p>
    <w:p>
      <w:pPr>
        <w:pStyle w:val="Normal"/>
        <w:jc w:val="both"/>
        <w:rPr>
          <w:u w:val="none"/>
        </w:rPr>
      </w:pPr>
      <w:r>
        <w:rPr>
          <w:u w:val="none"/>
        </w:rPr>
        <w:t>(grundsätzliche) Aufnahme der Integration der trigonometrischen und Wurzelfunktionen unter Einbeziehung der von mir bei „ohne CAS“ genannten Aspekte,</w:t>
      </w:r>
    </w:p>
    <w:p>
      <w:pPr>
        <w:pStyle w:val="Normal"/>
        <w:jc w:val="both"/>
        <w:rPr>
          <w:u w:val="none"/>
        </w:rPr>
      </w:pPr>
      <w:r>
        <w:rPr>
          <w:u w:val="none"/>
        </w:rPr>
        <w:t>Beseitigung der widersprüchlichen Formulierungen zur Normalverteilung.</w:t>
      </w:r>
    </w:p>
    <w:p>
      <w:pPr>
        <w:pStyle w:val="Normal"/>
        <w:jc w:val="both"/>
        <w:rPr/>
      </w:pPr>
      <w:r>
        <w:rPr>
          <w:u w:val="none"/>
        </w:rPr>
        <w:t>In meinem Verständnis müsste der überarbeitete Lehrplan spätestens Ende Juni vorliegen, so dass die Zeit drängt. Gemessen an meinen speziellen Kenntnissen, die ich über die Lehrpläne und die Abituraufgaben der letzten Jahre</w:t>
      </w:r>
      <w:r>
        <w:rPr/>
        <w:t xml:space="preserve"> besitze, wäre meine Mitarbeit für die Einhaltung des Zeitplans hilfreich, und so sah ich mich veranlasst, am 08.05.2015 Herrn Baaske  meine Bereitschaft dazu anzubieten und  um eine Entscheidung zu bitten. Auch Ihnen gegenüber sei aber hinzugefügt,  dass mein Angebot  zusätzlich daraus resultiert, dass mehrere der von der brandenburgischen Lehrplankommission für Mathematik  erarbeiteten Lehrpläne Unvollkommenheiten aufweisen, die eigentlich im Entstehungsprozess hätten getilgt werden sollen. Der hier zur Debatte stehende Lehrplan ist nur ein Beispiel davon, so dass mein Vorschlag nicht sinnlos sein dürfte.</w:t>
      </w:r>
    </w:p>
    <w:p>
      <w:pPr>
        <w:pStyle w:val="Normal"/>
        <w:jc w:val="both"/>
        <w:rPr/>
      </w:pPr>
      <w:r>
        <w:rPr/>
        <w:t xml:space="preserve">Neben den Lehrplänen entstehen in Ihrem Hause auch die jährlichen „Hinweise zur Vorbereitung auf  die Abiturprüfung“, die in einigen Monaten für 2017 fällig sind, somit für das erste Abitur, das zum diskutierten Lehrplan gehört. Diese „Hinweise“ engten stets den zugrunde liegenden Lehrplan ein, wofür Sie in unserem Gespräch im März den Ausdruck  „Schwerpunktsetzung“ fanden, der aber schwer verständlich wird, wenn man die ganze Breite der thematischen Einengung des Abiturs in Brandenburg betrachtet. So mancher mathematische Bereich fehlt nämlich im Abitur stillschweigend, und hier dominiert der der  trigonometrischen Funktionen eindeutig. Brandenburg ist meines Wissens neben Berlin das einzige Land, das seit Einführung des zentralen Abiturs, die in Brandenburg 2005 erfolgte, nicht ein einziges Mal die Trigonometrie berücksichtigt hat, ein Umstand, den man als Mathematiker nur als skandalös bezeichnen kann. 11 Abiturjahrgänge ohne Trigonometrie, und es ist noch kein  Ende in Sicht. Denn nachdem sie 9mal ungenannt übergangen worden war, wurde sie seit 2014 – und bereits vorausschauend für 2016 – über die besagten „Hinweise“ explizite getilgt, die somit im Kern keine Schwerpunkte setzen, sondern den </w:t>
      </w:r>
      <w:r>
        <w:rPr>
          <w:u w:val="single"/>
        </w:rPr>
        <w:t>Ausschluss</w:t>
      </w:r>
      <w:r>
        <w:rPr/>
        <w:t xml:space="preserve"> einer mathematischen Disziplin vollenden, deren Wichtigkeit im Zeitalter des Internets und der zunehmenden Bedeutung der Wellenproblematik ihresgleichen sucht. Wenn damit nicht Schluss gemacht wird, wäre die Realisierung der von mir erbetenen Lehrplanänderung nur die halbe Wahrheit. In Umkehrung der derzeitigen Praxis dürfte es erforderlich sein, dass die demnächst zu erwartenden neuen „Hinweise“ die Absicht des Bildungsministeriums bekunden, trigonometrische Fragestellungen in die Aufgaben des Abiturs 2017 einzubauen. Auf diese Weise kämen wir in Brandenburg zielstrebig zu einer abgerundeten mathematischen Schulausbildung zurück.</w:t>
      </w:r>
    </w:p>
    <w:p>
      <w:pPr>
        <w:pStyle w:val="Normal"/>
        <w:jc w:val="both"/>
        <w:rPr/>
      </w:pPr>
      <w:r>
        <w:rPr/>
        <w:t>Sehr geehrter Herr Dr. Bieber! Selbstverständlich steht die entscheidende Antwort auf mein Anliegen Herrn Minister Baaske zu, doch sicher dürfte auch sein, dass er Sie vorher noch einmal konsultieren wird. Ihre Sachkenntnis könnte für mich ebenfalls wichtig sein, und so wäre ich Ihnen  sehr dankbar, wenn Sie mir Ihre Auffassung und Ihre eventuellen Gegenargumente direkt brieflich übermitteln würden.</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Prof. Dr. H. As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42:20Z</dcterms:created>
  <dc:creator>Helmut Assing</dc:creator>
  <dc:description/>
  <dc:language>en-US</dc:language>
  <cp:lastModifiedBy/>
  <cp:revision>0</cp:revision>
  <dc:subject/>
  <dc:title/>
</cp:coreProperties>
</file>